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Nome, cognome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Indirizzo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ASP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all'attenzione della Direzion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Riedtlistrasse 8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8006 Zurigo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missione dall'ASP quale membro ordinari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Gentili signore e signori,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con la presente desidero informarvi in merito alla mia decisione di dimissione dall'ASP nel rispetto del termine di disdetta di tre mesi per la fine dell'anno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Motivo della mia dimissione: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Raggiungimento dell'età di pensionamento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Nessun valore aggiunto nella quotidianità lavorativa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Cambiamento professionale</w:t>
      </w:r>
    </w:p>
    <w:p>
      <w:pPr>
        <w:pStyle w:val="Listenabsatz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Altri motivi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 </w:t>
      </w:r>
      <w:r>
        <w:rPr>
          <w:rFonts w:eastAsia="Arial" w:cs="Arial" w:ascii="Arial" w:hAnsi="Arial"/>
          <w:lang w:val="it-IT"/>
        </w:rPr>
        <w:t>Prendo atto che con la mia dimissione si estinguono tutti i diritti derivanti dallo status di membro incluso l'utilizzo del titolo di specialista nonché tutte le prestazioni assicurative esistenti.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Vi ringrazio di volerne prendere atto e vi prego di inviarmi una conferma scritta della mia disdetta.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Cordialmente,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>Firma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ata, ora 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1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1:00Z</dcterms:created>
  <dc:creator>Christiane Stieglitz</dc:creator>
  <dc:description/>
  <cp:keywords/>
  <dc:language>en-US</dc:language>
  <cp:lastModifiedBy>Claudia Menolfi</cp:lastModifiedBy>
  <dcterms:modified xsi:type="dcterms:W3CDTF">2024-06-10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